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eastAsia="Arial Narrow" w:cs="Arial Narrow" w:ascii="Arial Narrow" w:hAnsi="Arial Narrow"/>
          <w:b/>
          <w:bCs/>
          <w:sz w:val="56"/>
          <w:szCs w:val="56"/>
        </w:rPr>
        <w:t xml:space="preserve">  </w:t>
      </w:r>
      <w:r>
        <w:rPr>
          <w:rFonts w:cs="Arial Narrow" w:ascii="Arial Narrow" w:hAnsi="Arial Narrow"/>
          <w:b/>
          <w:bCs/>
          <w:sz w:val="56"/>
          <w:szCs w:val="56"/>
        </w:rPr>
        <w:t>Reglamento The Rural Running.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The Rural Running es una carrera de obstáculos de todas las naturalezas. Es una carrera por equipos, 4 personas por equipo y obligadamente mixto, es decir, tiene que haber un participante del otro sexo como mínimo. Ejemplos: 3 hombre y 1 mujer, o 3 mujeres y un hombr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La The Rural Running es una carrera abierta a partir de 16 años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.1 IMPORTANTE. bajo ningún concepto se le entregara el dorsal a un menor sin la autorización paterna o de un tutor firmada. Se podrá pedir documentos identificativos, DNI o similar por motivos de seguridad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Todos los equipos tienen la obligación de ir disfrazados, o mínimo con algún complemento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La distancia de la prueba será de 7 Km. aprox. Dos vueltas y media al circuit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La carrera tendrá su salida y llegada en Lloseta (Mallorca)  el 11 de septiembre a las 12:30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6. El plazo de inscripción será desde el 8 de Agosto de 2011,  hasta el 4 de Septiembre 2011 incluid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recio por equipo es de 40 euro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Dicha inscripción incluye: la participación en la carrera, avituallamiento, recordatorio del acontecimiento,  ticket para la comida y acceso a los diferentes premio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>6.1  IMPORTANTE, PLAZAS LIMITADA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nscripciones en el Ayuntamiento de Lloseta y Tenda Sa Muntanya Lloset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r Internet en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theruralrunning.es</w:t>
        </w:r>
      </w:hyperlink>
      <w:r>
        <w:rPr>
          <w:rFonts w:cs="Arial Narrow" w:ascii="Arial Narrow" w:hAnsi="Arial Narrow"/>
          <w:sz w:val="20"/>
          <w:szCs w:val="20"/>
        </w:rPr>
        <w:t xml:space="preserve"> o en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Elitechip.net</w:t>
        </w:r>
      </w:hyperlink>
      <w:r>
        <w:rPr>
          <w:rFonts w:cs="Arial Narrow" w:ascii="Arial Narrow" w:hAnsi="Arial Narrow"/>
          <w:sz w:val="20"/>
          <w:szCs w:val="20"/>
        </w:rPr>
        <w:t xml:space="preserve">, cada equipo deberá rellenar correctamente todos sus datos personales, ya que estos serán cotejados por la organización. Si hubiera alguna incidencia en dicha inscripción se podría no dejar participar a dicho equipo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El dorsal tendrá que estar visible durante toda la carrera. Toda persona que no lo tenga no podrá optar a entrar en la clasificación ni a premi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La organización declina toda responsabilidad en cuanto a los perjuicios y daños físicos que la participación en la prueba pudiera ocasionar a los participantes, y en ningún caso se hará responsabl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El participante por el hecho de participar en la The Rural Running acepta el reglamento de la carrera. Su interpretación y todo lo que no queda reflejado en este reglamento será regulado por el comité organizador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La recogida de dorsales se realizará el día de la carrera a partir de las 11.30 hora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Habrá servicio de duchas, guardarropa y area de recreo infantil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La carrera se cerrará a las tres horas después de su inici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No esta permitido seguir la carrera con bicicleta ni ningún vehículo motorizado externo a la organización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Se recomienda correr con calzado adecuado y ropa de poco valor, ya que muchos obstáculos suponen el deterioro (manchado) de la rop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 The Rural Running no premia la competitividad sino el trabajo en equipo y </w:t>
      </w:r>
      <w:r>
        <w:rPr>
          <w:rFonts w:cs="Arial Narrow" w:ascii="Arial Narrow" w:hAnsi="Arial Narrow"/>
          <w:b/>
          <w:bCs/>
          <w:sz w:val="20"/>
          <w:szCs w:val="20"/>
        </w:rPr>
        <w:t>las ganas de pasárselo bien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btendrán premio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articipante de venga de mas lejo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articipante de mayor eda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quipo más origina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quipo en completar primero todas las prueb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ultimo en completar todas las prueb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quipo más divertid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más rápido en la prueba sorpres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articipantes tendrán que superar todos los obstáculos del recorrido The Rural Running para optar a los prem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 Los participantes que quieran llevar acompañantes el precio de la comida es de 5€ por persona que deberan realizar la reserva junto a la inscripción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7. </w:t>
      </w:r>
      <w:r>
        <w:rPr>
          <w:rFonts w:cs="Arial Narrow" w:ascii="Arial Narrow" w:hAnsi="Arial Narrow"/>
          <w:b/>
          <w:bCs/>
          <w:sz w:val="20"/>
          <w:szCs w:val="20"/>
        </w:rPr>
        <w:t>NOTA IMPORTANTE!!!!</w:t>
      </w:r>
      <w:r>
        <w:rPr>
          <w:rFonts w:cs="Arial Narrow" w:ascii="Arial Narrow" w:hAnsi="Arial Narrow"/>
          <w:sz w:val="20"/>
          <w:szCs w:val="20"/>
        </w:rPr>
        <w:t xml:space="preserve"> The Rural Running quiere ser respectuosa con el medio ambiente y por eso es </w:t>
      </w:r>
      <w:r>
        <w:rPr>
          <w:rFonts w:cs="Arial Narrow" w:ascii="Arial Narrow" w:hAnsi="Arial Narrow"/>
          <w:b/>
          <w:bCs/>
          <w:sz w:val="20"/>
          <w:szCs w:val="20"/>
        </w:rPr>
        <w:t>obligatorio</w:t>
      </w:r>
      <w:r>
        <w:rPr>
          <w:rFonts w:cs="Arial Narrow" w:ascii="Arial Narrow" w:hAnsi="Arial Narrow"/>
          <w:sz w:val="20"/>
          <w:szCs w:val="20"/>
        </w:rPr>
        <w:t xml:space="preserve"> que cada participante lleve su propio </w:t>
      </w:r>
      <w:r>
        <w:rPr>
          <w:rFonts w:cs="Arial Narrow" w:ascii="Arial Narrow" w:hAnsi="Arial Narrow"/>
          <w:b/>
          <w:bCs/>
          <w:sz w:val="20"/>
          <w:szCs w:val="20"/>
        </w:rPr>
        <w:t>plato, vaso y cubiertos</w:t>
      </w:r>
      <w:r>
        <w:rPr>
          <w:rFonts w:cs="Arial Narrow" w:ascii="Arial Narrow" w:hAnsi="Arial Narrow"/>
          <w:sz w:val="20"/>
          <w:szCs w:val="20"/>
        </w:rPr>
        <w:t xml:space="preserve"> para la comida, que después debe llevarse al finalizar su us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8. </w:t>
      </w:r>
      <w:r>
        <w:rPr>
          <w:rStyle w:val="Applestylespan"/>
          <w:rFonts w:cs="Arial" w:ascii="Arial Narrow" w:hAnsi="Arial Narrow"/>
          <w:color w:val="333333"/>
          <w:sz w:val="20"/>
          <w:szCs w:val="20"/>
        </w:rPr>
        <w:t>La organización podrá utilizar imágenes, videos y sonido de los participantes durante la prueba, incluyendo momentos previos y posteriores, desde la recogida de dorsales, entrega de premios y traslado de los participantes.</w:t>
      </w:r>
      <w:r>
        <w:rPr>
          <w:rFonts w:cs="Arial" w:ascii="Arial Narrow" w:hAnsi="Arial Narrow"/>
          <w:color w:val="333333"/>
          <w:sz w:val="20"/>
          <w:szCs w:val="20"/>
        </w:rPr>
        <w:br/>
      </w:r>
      <w:r>
        <w:rPr>
          <w:rStyle w:val="Applestylespan"/>
          <w:rFonts w:cs="Arial" w:ascii="Arial Narrow" w:hAnsi="Arial Narrow"/>
          <w:color w:val="333333"/>
          <w:sz w:val="20"/>
          <w:szCs w:val="20"/>
        </w:rPr>
        <w:t>Además los voluntarios, personal de montaje o personal externo a la prueba pero que de una forma u otra participe en ella, aceptarán también la cesión de dichos derechos de imagen.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Os esperamos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uralrunning.es/" TargetMode="External"/><Relationship Id="rId3" Type="http://schemas.openxmlformats.org/officeDocument/2006/relationships/hyperlink" Target="http://www.Elitechi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4:00Z</dcterms:created>
  <dc:creator>Usuario</dc:creator>
  <dc:description/>
  <dc:language>en-US</dc:language>
  <cp:lastModifiedBy>Usuario</cp:lastModifiedBy>
  <cp:lastPrinted>2011-07-30T11:14:00Z</cp:lastPrinted>
  <dcterms:modified xsi:type="dcterms:W3CDTF">2011-08-03T15:02:00Z</dcterms:modified>
  <cp:revision>6</cp:revision>
  <dc:subject/>
  <dc:title/>
</cp:coreProperties>
</file>