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Reglamento Rural Running Júnior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The Rural Running es una carrera de obstáculos de todas las naturalezas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La The Rural Running Júnior es una carrera abierta a niños 6 a 15 años. Los menores de 16 años no pueden participar sin una autorización paterna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os menores de 10 años tienen que ir acompañados de un adulto responsable, los cuales tienen que supervisarlos durante toda la carrera obligadament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Todos los participantes de la Rural Rural Júnior tienen que participar individualmente, y es obligación ir disfrazados, o mínimo con algún complemento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La distancia de la prueba será de 5 Km. aprox., Una vuelta y media al circuito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La carrera tendrá su salida y llegada en Lloseta (Mallorca)  el 11 de septiembre a las 10:00h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6. El plazo de inscripción será desde el 8 de Agosto de 2011,  hasta el 4 de Septiembre 2011 incluido, el precio por persona es de 10€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 inscripción incluye, la participación en la carrera, avituallamientos recordatorio del acontecimiento, y ticket para la comida y acceso a los diferentes premios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bCs/>
          <w:sz w:val="20"/>
          <w:szCs w:val="20"/>
        </w:rPr>
        <w:t>6.1  IMPORTANTE, PLAZAS LIMITADAS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nscripciones en el Ayuntamiento de Lloseta y Tenda Sa Muntanya Lloset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or Internet en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theruralrunning.es</w:t>
        </w:r>
      </w:hyperlink>
      <w:r>
        <w:rPr>
          <w:rFonts w:cs="Arial Narrow" w:ascii="Arial Narrow" w:hAnsi="Arial Narrow"/>
          <w:sz w:val="20"/>
          <w:szCs w:val="20"/>
        </w:rPr>
        <w:t xml:space="preserve"> o en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Elitechip.net</w:t>
        </w:r>
      </w:hyperlink>
      <w:r>
        <w:rPr>
          <w:rFonts w:cs="Arial Narrow" w:ascii="Arial Narrow" w:hAnsi="Arial Narrow"/>
          <w:sz w:val="20"/>
          <w:szCs w:val="20"/>
        </w:rPr>
        <w:t xml:space="preserve">, cada equipo deberá rellenar correctamente todos sus datos personales, ya que estos serán cotejados por la organización. Si hubiera alguna incidencia en dicha inscripción se podría no dejar participar a dicho equipo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El dorsal tendrá que estar visible durante toda la carrera. Toda persona que no lo tenga no podrá optar a entrar en la clasificación ni a premio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. La organización declina toda responsabilidad en cuanto a los perjuicios y daños físicos que la participación en la prueba pudiera ocasionar a los participantes, y en ningún caso se hará responsable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El participante por el hecho de participar en la The Rural Running Júnior acepta el reglamento de la carrera. Su interpretación y todo lo que no queda reflejado en este reglamento será regulado por el comité organizador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La recogida de dorsales se realizará el día de la carrera a partir de las 8.30 horas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 Habrá servicio de duchas, guardarropa y área de recreo infantil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 La carrera se cerrará a las dos horas después de su inicio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 No esta permitido seguir la carrera con bicicleta ni ningún vehículo motorizado externo a la organización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 Se recomienda correr con calzado adecuado y ropa de poco valor, ya que muchos obstáculos suponen el deterioro (manchado) de la ropa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5. </w:t>
      </w:r>
      <w:r>
        <w:rPr>
          <w:rFonts w:cs="Arial Narrow" w:ascii="Arial Narrow" w:hAnsi="Arial Narrow"/>
          <w:b/>
          <w:sz w:val="20"/>
          <w:szCs w:val="20"/>
        </w:rPr>
        <w:t>Lo que importa es pasárselo bien</w:t>
      </w:r>
      <w:r>
        <w:rPr>
          <w:rFonts w:cs="Arial Narrow" w:ascii="Arial Narrow" w:hAnsi="Arial Narrow"/>
          <w:sz w:val="20"/>
          <w:szCs w:val="20"/>
        </w:rPr>
        <w:t>, no premiamos la competitividad sino las ganas de pasárselo bie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15.1. Obtendrán premio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primer participante en completar todas las prueba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disfraz más original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participante más simpático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os los participantes tendrán que superar todos los obstáculos del recorrido The Rural Running Júnior para optar a los premio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. Los participantes que quieran llevar acompañantes el precio de la comida es de 5€ por persona. (Se debe realizar la reserva junto a la inscripción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9. </w:t>
      </w:r>
      <w:r>
        <w:rPr>
          <w:rFonts w:cs="Arial Narrow" w:ascii="Arial Narrow" w:hAnsi="Arial Narrow"/>
          <w:b/>
          <w:bCs/>
          <w:sz w:val="20"/>
          <w:szCs w:val="20"/>
        </w:rPr>
        <w:t>Muy importante</w:t>
      </w:r>
      <w:r>
        <w:rPr>
          <w:rFonts w:cs="Arial Narrow" w:ascii="Arial Narrow" w:hAnsi="Arial Narrow"/>
          <w:sz w:val="20"/>
          <w:szCs w:val="20"/>
        </w:rPr>
        <w:t xml:space="preserve">: The Rural Running quiere ser respectuosa con el medio ambiente y por eso es </w:t>
      </w:r>
      <w:r>
        <w:rPr>
          <w:rFonts w:cs="Arial Narrow" w:ascii="Arial Narrow" w:hAnsi="Arial Narrow"/>
          <w:b/>
          <w:bCs/>
          <w:sz w:val="20"/>
          <w:szCs w:val="20"/>
        </w:rPr>
        <w:t>obligatorio</w:t>
      </w:r>
      <w:r>
        <w:rPr>
          <w:rFonts w:cs="Arial Narrow" w:ascii="Arial Narrow" w:hAnsi="Arial Narrow"/>
          <w:sz w:val="20"/>
          <w:szCs w:val="20"/>
        </w:rPr>
        <w:t xml:space="preserve"> que cada participante lleve su propio </w:t>
      </w:r>
      <w:r>
        <w:rPr>
          <w:rFonts w:cs="Arial Narrow" w:ascii="Arial Narrow" w:hAnsi="Arial Narrow"/>
          <w:b/>
          <w:bCs/>
          <w:sz w:val="20"/>
          <w:szCs w:val="20"/>
        </w:rPr>
        <w:t>vaso, plato y cubiertos</w:t>
      </w:r>
      <w:r>
        <w:rPr>
          <w:rFonts w:cs="Arial Narrow" w:ascii="Arial Narrow" w:hAnsi="Arial Narrow"/>
          <w:sz w:val="20"/>
          <w:szCs w:val="20"/>
        </w:rPr>
        <w:t xml:space="preserve"> para la comida, que después debe llevarse al finalizar su uso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0. </w:t>
      </w:r>
      <w:r>
        <w:rPr>
          <w:rStyle w:val="Applestylespan"/>
          <w:rFonts w:cs="Arial" w:ascii="Arial Narrow" w:hAnsi="Arial Narrow"/>
          <w:color w:val="333333"/>
          <w:sz w:val="20"/>
          <w:szCs w:val="20"/>
        </w:rPr>
        <w:t>La organización podrá utilizar imágenes, videos y sonido de los participantes durante la prueba, incluyendo momentos previos y posteriores, desde la recogida de dorsales, entrega de premios y traslado de los participantes.</w:t>
      </w:r>
      <w:r>
        <w:rPr>
          <w:rFonts w:cs="Arial" w:ascii="Arial Narrow" w:hAnsi="Arial Narrow"/>
          <w:color w:val="333333"/>
          <w:sz w:val="20"/>
          <w:szCs w:val="20"/>
        </w:rPr>
        <w:br/>
      </w:r>
      <w:r>
        <w:rPr>
          <w:rStyle w:val="Applestylespan"/>
          <w:rFonts w:cs="Arial" w:ascii="Arial Narrow" w:hAnsi="Arial Narrow"/>
          <w:color w:val="333333"/>
          <w:sz w:val="20"/>
          <w:szCs w:val="20"/>
        </w:rPr>
        <w:t>Además los voluntarios, personal de montaje o personal externo a la prueba pero que de una forma u otra participe en ella, aceptarán también la cesión de dichos derechos de imagen.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Os esperamos!!!!!!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uralrunning.es/" TargetMode="External"/><Relationship Id="rId3" Type="http://schemas.openxmlformats.org/officeDocument/2006/relationships/hyperlink" Target="http://www.Elitechi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6:46:00Z</dcterms:created>
  <dc:creator>Usuario</dc:creator>
  <dc:description/>
  <dc:language>en-US</dc:language>
  <cp:lastModifiedBy>Usuario</cp:lastModifiedBy>
  <dcterms:modified xsi:type="dcterms:W3CDTF">2011-08-03T14:37:00Z</dcterms:modified>
  <cp:revision>5</cp:revision>
  <dc:subject/>
  <dc:title/>
</cp:coreProperties>
</file>