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 AQUATLO S’ILLOT  2011-            20 AGOST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  <w:t>INDIVIDUAL MASCULI-FEMENI.</w:t>
      </w:r>
    </w:p>
    <w:p>
      <w:pPr>
        <w:pStyle w:val="Normal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092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rlos Lop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’51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ucas 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’2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Ivan Muño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’2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           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Francisca T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1’04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iel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’4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ere Sur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’0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Guillem So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’2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milio D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’33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ucas Pe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’42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rti Verd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’59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 Guardi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’0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ristian Mesq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’14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iguel Marc Mu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’1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F.J. C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’2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ime Binim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’3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16         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Marga Burgu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4’39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lorenç So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’0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Guiem Art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’1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avid Caisab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’1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ntoni Pasc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’1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esar 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’4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rja G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’1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23         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Francette Cam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6’2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vier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’3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ime Mo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’3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tomeu Riut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’53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ommel Ma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’24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xavi Mo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’2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ebastián Alej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’3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oan G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’5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u Ja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’1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edro Fu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’0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3         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Marta G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9’2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omeu Art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’42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ebastián Sur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’4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Guillermo C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’5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ntonio Seisde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’42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lejandro C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’53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aniel Cort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’53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onserrat M. Vallesp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’5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aniel Mo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’5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ose Isidro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0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uan Antonio Jimé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1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nuel R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2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Guiem 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2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6         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Ines Ross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1’3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ime Ba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3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ime 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’39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artomeu Llo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’2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ugo Agu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’41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nuel Marti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’0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aul Val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’1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uben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’1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ime Riut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’32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rti Binim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’0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teu Llo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’17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57          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Isabel Maria De Fue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4’31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afel B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’40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ul Ca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’5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iel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’0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artomeu Vil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’23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62         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Maria Pont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5’4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63         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Juana M.Pasc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5’45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iel Puig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’46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uan Jaime Mo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’18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ector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’41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Javier P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’34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Xavier Mo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1’17’’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  <w:t>EQUIPS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7380</wp:posOffset>
                </wp:positionV>
                <wp:extent cx="432054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0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Toni Fernandez-Ariadna Vid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’0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Katia Soos-Marga Fulla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0’35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Sebastia Duran-Pere Alfon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2’2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Mateu Riera –Joan Aguil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’0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Toni Melis-Pere Antoni Femenina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’1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Pascual Galmes-Jordi Bernab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’34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Antoni Llodra-Rafel Galleter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4’11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Pedro Pocovi-Barbara Bauz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5’07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Pere Colom-Mateu Oliv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5’1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Sion Llado- Guiem Caldente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5’34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fol Figuerola-Damia Rig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’21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Manuel Moreno-Marina Moren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’54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Guiem Riera-Baltasar Rami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7’28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Ricart Angel-Joan M.Ramirez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7’34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rga Fuster-Roman Campo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’1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Barbara Barcelo-Guiem Barcel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’54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Lluc Marti- Antoni Nad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9’4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Gabriel Vadell-Damia Busquet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’10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7.9pt;mso-wrap-distance-left:0pt;mso-wrap-distance-right:7.05pt;mso-wrap-distance-top:0pt;mso-wrap-distance-bottom:0pt;margin-top:4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0"/>
                        <w:gridCol w:w="93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oni Fernandez-Ariadna Vid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’0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Katia Soos-Marga Fulla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’35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ebastia Duran-Pere Alfon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2’2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ateu Riera –Joan Aguil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’0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oni Melis-Pere Antoni Femenina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’1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ascual Galmes-Jordi Bernab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’34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ntoni Llodra-Rafel Galleter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4’11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edro Pocovi-Barbara Bauz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5’07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ere Colom-Mateu Oliv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5’1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ion Llado- Guiem Caldente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5’34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fol Figuerola-Damia Rig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’21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anuel Moreno-Marina Moren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’54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Guiem Riera-Baltasar Rami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7’28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Ricart Angel-Joan M.Ramirez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7’34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ga Fuster-Roman Campo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’1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Barbara Barcelo-Guiem Barcel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’54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luc Marti- Antoni Nad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9’4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Gabriel Vadell-Damia Busquet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’10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10:00Z</dcterms:created>
  <dc:creator>sermaja</dc:creator>
  <dc:description/>
  <cp:keywords/>
  <dc:language>en-US</dc:language>
  <cp:lastModifiedBy>jaume riera</cp:lastModifiedBy>
  <dcterms:modified xsi:type="dcterms:W3CDTF">2011-08-23T22:57:00Z</dcterms:modified>
  <cp:revision>8</cp:revision>
  <dc:subject/>
  <dc:title>I AQUATLO S’ILLOT  2011-</dc:title>
</cp:coreProperties>
</file>